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/>
      </w:pPr>
      <w:r>
        <w:rPr/>
        <w:t>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 мая 2021 год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.Чля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Жовнир В.Ю., председатель Совета депутато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Ельчина Л.В., специалист администрац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сутствовали 7 депутатов: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аецкая О.А., МБОУ ООШ с. Чля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рыгин М.С., ИП «Дрыгин М.С.»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Жовнир В.Ю., ООО «Артель старателей «Заря»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ванов С.А., ООО «Артель старателей «Заря»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Ляхова И.А., МБДОУ Детский сад № 34 «Дюймовочка»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едведева Г.А., продавец ООО «Торговый дом «Заря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общественности: 10 человек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го: 17 человек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 публичных слушаний: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«О проекте отчёта об исполнении бюджета  сельского поселения за 2020 год.</w:t>
      </w:r>
    </w:p>
    <w:p>
      <w:pPr>
        <w:pStyle w:val="Normal"/>
        <w:spacing w:before="0" w:after="0"/>
        <w:ind w:hanging="567"/>
        <w:contextualSpacing/>
        <w:jc w:val="both"/>
        <w:rPr>
          <w:sz w:val="26"/>
          <w:szCs w:val="26"/>
        </w:rPr>
      </w:pPr>
      <w:bookmarkStart w:id="0" w:name="_Hlk101796944"/>
      <w:r>
        <w:rPr>
          <w:sz w:val="26"/>
          <w:szCs w:val="26"/>
        </w:rPr>
        <w:tab/>
        <w:t>Докладчик: - Маркова Е.Н., глава Члян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нициатор публичных слушаний: Совет депутатов Члян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bookmarkStart w:id="1" w:name="_Hlk101796944"/>
      <w:r>
        <w:rPr>
          <w:sz w:val="26"/>
          <w:szCs w:val="26"/>
        </w:rPr>
        <w:t xml:space="preserve">Вопросы по проекту отчёта об исполнении бюджета  сельского поселения </w:t>
      </w:r>
      <w:bookmarkEnd w:id="1"/>
      <w:r>
        <w:rPr>
          <w:sz w:val="26"/>
          <w:szCs w:val="26"/>
        </w:rPr>
        <w:t>за 2020 год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роекту решения Совета депутатов Члянского сельского поселения «О бюджете Члянского сельского поселения на 2023 год и плановый период 2024 и 2025 годов»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Доходы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основу расчета ожидаемого поступления доходов бюджета поселения в 2022 году и прогноза на 2023-2025 годы приняты во внимание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Рекомендованная методика Министерства финансов Хабаровского края (письмо от 01.06.2022 № 2354 «О формах и рекомендациях для расчета прогноза доходов бюджета на 2023-2025 годы»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Предварительные прогнозные показатели темпов роста основных показателей социально-экономического развития края на 2023-2025 годы, рекомендованные Министерством экономического развития и внешних связей края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290"/>
        <w:gridCol w:w="1281"/>
        <w:gridCol w:w="1325"/>
        <w:gridCol w:w="1229"/>
      </w:tblGrid>
      <w:tr>
        <w:trPr>
          <w:trHeight w:val="47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 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(в %% к соответствующему период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2022 г. к  отчету 2021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2023 г. к оценке 2022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2024 г. к 2023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2025 г. к  2024 г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екс потребительских це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</w:tr>
      <w:tr>
        <w:trPr>
          <w:trHeight w:val="29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екс дефлят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</w:tr>
      <w:tr>
        <w:trPr>
          <w:trHeight w:val="29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п роста фонда оплаты тру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7030A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3. Данные социально-экономического развития  на 2023 год и плановый период 2024 и 2025 годы по Николаевскому муниципальному району, предоставлены отделом инвестиционного развития, транспорта, дорожного хозяйства и потребительского рынка администрации Николаевского муниципального района, главными администраторами доходов, формирующих доходную базу поселения.</w:t>
        <w:tab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Таким образом, прогноз на 2023 год и плановый период 2024 и 2025 годы оценивался исходя из действующей в 2022 году налогооблагаемой базы по оценке ожидаемого поступления за 2022 год, скорректированной на предварительные показатели темпов роста основных показателей социально-экономического развития края на 2023 год и плановый период 2024 и 2025 годы, учитывая данные главных администраторов доход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6"/>
          <w:szCs w:val="26"/>
        </w:rPr>
        <w:t>В расчетах доходов по налоговым и неналоговым платежам на 2023 год и плановый период 2024 и 2025 годы учтено погашение реальной части сложившейся по состоянию на 01 октября 2022 года задолженности, возможной к взысканию.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  <w:t>Регулируемые налоги и платежи на 2023 год и плановый период 2024 и 2025 годы рассчитаны с учетом  установленных действующим законодательством нормативов отчисления в бюджет поселения, в том числе: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 налогу на доходы физических лиц в размере 2 %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  <w:t>- по налогам, взимаемым  в связи с применением упрощенной системы налогообложения – 27 %;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 транспортному налогу – 50%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- доходы от сдачи в аренду имущества, составляющего казну сельских поселений в размере 100 %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чие поступления от использования имущества (найм жилых помещений муниципального жилого фонда городского поселения) – 100 %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- доходы, получаемые в виде арендной платы за земли, находящиеся в собственности поселения %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  <w:t>- по акцизам - по установленному краевым законодательством, на очередной финансовый год дифференцированному нормативу зачисления в бюджет по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рогноз поступлений по отдельным видам доходных источник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в бюджет поселения на 2023-2025 годы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Ожидаемое поступление налоговых и неналоговых доходов в бюджет сельского поселения за 2022 год оценивается в сумме 3399,864 тыс. рублей, или 96,9 % к уровню поступлений 2021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Прогноз на 2023 год </w:t>
      </w:r>
      <w:r>
        <w:rPr>
          <w:bCs/>
          <w:sz w:val="26"/>
          <w:szCs w:val="26"/>
        </w:rPr>
        <w:t xml:space="preserve">оценивается </w:t>
      </w:r>
      <w:r>
        <w:rPr>
          <w:sz w:val="26"/>
          <w:szCs w:val="26"/>
        </w:rPr>
        <w:t>в сумме 3142,143 тыс. рублей, или 92,4 % к ожидаемому исполнению за 2022 г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Прогноз на 2024 год </w:t>
      </w:r>
      <w:r>
        <w:rPr>
          <w:bCs/>
          <w:sz w:val="26"/>
          <w:szCs w:val="26"/>
        </w:rPr>
        <w:t xml:space="preserve">оценивается </w:t>
      </w:r>
      <w:r>
        <w:rPr>
          <w:sz w:val="26"/>
          <w:szCs w:val="26"/>
        </w:rPr>
        <w:t>в сумме 3204,381 тыс. рублей, или 102,0 % к  ожидаемому исполнению за 2023 г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Прогноз на 2025 год </w:t>
      </w:r>
      <w:r>
        <w:rPr>
          <w:bCs/>
          <w:sz w:val="26"/>
          <w:szCs w:val="26"/>
        </w:rPr>
        <w:t xml:space="preserve">оценивается </w:t>
      </w:r>
      <w:r>
        <w:rPr>
          <w:sz w:val="26"/>
          <w:szCs w:val="26"/>
        </w:rPr>
        <w:t>в сумме 3272,212 тыс. рублей, или 102,1 % к ожидаемому исполнению за 2024 год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8" w:leader="none"/>
          <w:tab w:val="center" w:pos="4677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Налоговые доход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Ожидаемое поступление налоговых доходов за 2022 год оценивается  в сумме 2395,217 тыс. рублей, или 98,5 % к уровню поступлений 2021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на 2023 год по налоговым доходам оценивается в сумме 2170,943 тыс. рублей, или 90,6 % к  ожидаемому исполнению за 2022 год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 на 2024 год по налоговым доходам оценивается в сумме 2233,181 тыс. рублей, или 102,9 % к  ожидаемому исполнению за 2023 год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на 2025 год по налоговым доходам в сумме 2301,012 тыс. рублей, или 103,0 % к  ожидаемому исполнению за 2024 го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Основными источниками формирования налоговых доходов бюджета поселения на очередной финансовый год и на плановый период 2023-2025 гг. являютс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лог на доходы физ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ход от уплаты акциз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- налог, взимаемый в связи с применением упрощенной системы налогообложения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лог на имущество физ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ранспортный налог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емельный налог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осударственная пошлина.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i/>
          <w:sz w:val="26"/>
          <w:szCs w:val="26"/>
        </w:rPr>
        <w:t xml:space="preserve">                             </w:t>
      </w:r>
      <w:r>
        <w:rPr>
          <w:rFonts w:eastAsia="Calibri"/>
          <w:b/>
          <w:i/>
          <w:sz w:val="26"/>
          <w:szCs w:val="26"/>
        </w:rPr>
        <w:t>Налоги на прибыль, доход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министратором дохода по данному виду платежа является Федеральная налоговая служба (182)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Ожидаемое поступление НДФЛ за 2022 год оценивается в сумме 439,700 тыс. рублей, или 78,0 % </w:t>
      </w:r>
      <w:r>
        <w:rPr>
          <w:color w:val="000000"/>
          <w:sz w:val="26"/>
          <w:szCs w:val="26"/>
        </w:rPr>
        <w:t>к уровню поступлений за 2021 год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плательщиком НДФЛ является ООО «Артель старателей «Заря», характер работы сезонный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я НДФЛ на 2023 год планируется в сумме 311,660 тыс. руб. или 70,9 % к ожидаемому исполнению за 2022 год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я НДФЛ на 2024 год планируется в сумме 322,568 тыс. руб. или 103,5 % к ожидаемому исполнению за 2023 год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поступления НДФЛ на 2025 год планируется в сумме 333,858 тыс. руб. или 103,5 % к ожидаемому исполнению за 2024 год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логи на товары (работы, услуги), реализуемые на территории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ссийской Федерации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ором дохода по данному виду платежа является Федеральное казначейство (100). 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жидаемое поступление доходов за 2022 год оценивается в сумме 680,000 тыс. рублей, или 110,2 % к уровню поступлений 2021 года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я  за 2023 год в сумме 675,247 тыс. рублей, или 99,3 % к ожидаемому исполнению за 2022 год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  <w:t>Прогноз поступления  за 2024 год в сумме 696,855 тыс. рублей, или 103,2 % к ожидаемому исполнению за 2023 год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>
          <w:b/>
          <w:b/>
          <w:sz w:val="26"/>
          <w:szCs w:val="26"/>
        </w:rPr>
      </w:pPr>
      <w:r>
        <w:rPr>
          <w:sz w:val="26"/>
          <w:szCs w:val="26"/>
        </w:rPr>
        <w:t>Прогноз поступления  за 2025 год в сумме 723,336 тыс. рублей, или 103,8 % к ожидаемому исполнению за 2024 год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6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ценка 2022 года и прогноз на 2023 – 2025 гг. составлены на основании анализа динамики поступлений, с учетом информации по прогнозу, представленной Федеральным казначейством по Хабаровскому краю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i/>
          <w:sz w:val="26"/>
          <w:szCs w:val="26"/>
        </w:rPr>
        <w:t xml:space="preserve">                            </w:t>
      </w:r>
      <w:r>
        <w:rPr>
          <w:rFonts w:eastAsia="Calibri"/>
          <w:b/>
          <w:i/>
          <w:sz w:val="26"/>
          <w:szCs w:val="26"/>
        </w:rPr>
        <w:t>Налоги на совокупный доход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министратором дохода является Федеральная налоговая служба (182)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</w:rPr>
        <w:t>К налогам на совокупный доход относятс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лог, взимаемый в связи с применением упрощенной системы налогообложения (далее УСН).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Налог, взимаемый в связи с применением упрощенной 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истемы налогооблож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6"/>
          <w:szCs w:val="26"/>
        </w:rPr>
        <w:t>Ожидаемое поступление УСН за 2022 год оценивается в сумме 310,000 тыс. руб., или 101,6 % к уровню поступлений 2021 года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 поступления УСН на 2023 год в сумме 310,000 тыс. руб., или 100,0 % к ожидаемому исполнению за 2022 год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 поступления УСН на 2024 год в сумме 322,400 тыс. руб., или 104,0 % к ожидаемому исполнению за 2023 год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 поступления УСН на 2025 год в сумме 335,296 тыс. руб., или 104,0 % к ожидаемому исполнению за 2024 год.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На темп роста (снижение) поступлений влияют следующие факторы: увеличе-ние (снижение) количества налогоплательщиков, смена объектов налогообложения, увеличение (снижение) налогооблагаемой базы, погашение задолженности прошлых лет, за счет принятия мер принудительного взыскания, предусмотренных статьями 46, 47 Налогового кодекса Российской Федерации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6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i/>
          <w:sz w:val="26"/>
          <w:szCs w:val="26"/>
        </w:rPr>
        <w:t xml:space="preserve">                           </w:t>
      </w:r>
      <w:r>
        <w:rPr>
          <w:rFonts w:eastAsia="Calibri"/>
          <w:b/>
          <w:i/>
          <w:sz w:val="26"/>
          <w:szCs w:val="26"/>
        </w:rPr>
        <w:t>Налоги на имущество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тором дохода является Федеральная налоговая служба (182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 налогам на имущество относится: налог на имущество физических лиц, транспортный и земельный нало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.  Оценка на 2022 год и прогноз поступлений имущественных налогов  на 2023-2025 годы осуществлялся по результатам анализа поступлений по итогам 9 месяцев и  за 3 года, с учетом собираемости платежей, погашения недоимки прошлых лет, с учетом изменений в налоговое законодательство, а также данных отчетности Межрайонной ИФНС № 1 по Хабаровскому краю о налоговой базе и структуре начислений по налогам.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лог на имущество физических лиц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жидаемое поступление налога на имущество  физических лиц за 2022 год  оценивается в сумме 44,517 тыс. рублей, или 100,4 %  к уровню поступлений 2021 года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по налогу на 2023 год оценивается в сумме 40,661 тыс. рублей, или 91,3 % к ожидаемому исполнению 2022 года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по налогу на 2024 год оценивается в сумме 42,125 тыс. рублей, или 103,6 % к ожидаемому исполнению за 2023 год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 по налогу на 2025 год оценивается в сумме 43,726 тыс. рублей, или 103,8 % к ожидаемому исполнению за 2024 год.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2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Транспортный налог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Ожидаемое исполнение за 2022 год оценивается в сумме 850,000 тыс. рублей, или 104,5 % к уровню поступлений 2021 год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Основную часть поступлений составляют платежи от ООО «Артель старателей Заря»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по налогу на 2023 год оценивается в сумме 762,875 тыс. рублей, или 89,8 % к ожидаемому исполнению за 2022 год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 по налогу на 2024 год оценивается в сумме 778,133 тыс. рублей, или 102,0 % к ожидаемому исполнению за 2023 год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 по налогу на 2025 год оценивается в сумме 793,696 тыс. рублей, или 102,0 % к ожидаемому исполнению за 2024 год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емельный налог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жидаемое исполнение земельного налога за 2022 год оценивается в сумме 68,000 тыс. рублей, или 82,6 % к уровню поступлений 2021 год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 xml:space="preserve">Прогноз на 2023 год </w:t>
      </w:r>
      <w:r>
        <w:rPr>
          <w:sz w:val="26"/>
          <w:szCs w:val="26"/>
        </w:rPr>
        <w:t xml:space="preserve">оценивается </w:t>
      </w:r>
      <w:r>
        <w:rPr>
          <w:color w:val="000000"/>
          <w:sz w:val="26"/>
          <w:szCs w:val="26"/>
        </w:rPr>
        <w:t xml:space="preserve">в сумме 68,000 тыс. рублей, или 100,0 % к ожидаемому уровню исполнения 2022 год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 xml:space="preserve">Прогноз на 2024 год </w:t>
      </w:r>
      <w:r>
        <w:rPr>
          <w:sz w:val="26"/>
          <w:szCs w:val="26"/>
        </w:rPr>
        <w:t xml:space="preserve">оценивается </w:t>
      </w:r>
      <w:r>
        <w:rPr>
          <w:color w:val="000000"/>
          <w:sz w:val="26"/>
          <w:szCs w:val="26"/>
        </w:rPr>
        <w:t xml:space="preserve">в сумме 68,000 тыс. рублей, или 100 % к ожидаемому уровню исполнения 2023 год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гноз на 2025 год </w:t>
      </w:r>
      <w:r>
        <w:rPr>
          <w:sz w:val="26"/>
          <w:szCs w:val="26"/>
        </w:rPr>
        <w:t xml:space="preserve">оценивается </w:t>
      </w:r>
      <w:r>
        <w:rPr>
          <w:color w:val="000000"/>
          <w:sz w:val="26"/>
          <w:szCs w:val="26"/>
        </w:rPr>
        <w:t>в сумме 68,000 тыс. рублей, или 100 % к ожидаемому уровню исполнения 2024 год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6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Государственная пошлин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2022 год ожидается в сумме 3,000 тыс. рублей, или 50,8 % к уровню поступлений за 2021 год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поступлений в результате уменьшения количества обращений населения на оформление доверенностей и других документов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на 2023 год оценивается в сумме 3,500 тыс. рублей или 116,7 % к ожидаемому исполнению за 2022 год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 на 2024 год оценивается в сумме 4,100 тыс. рублей или 117,1 % к ожидаемому исполнению за 2023 год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гноз на 2025 год оценивается в сумме 4,100 тыс. рублей или 100,0 % к ожидаемому исполнению за 2024 год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Неналоговые доход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Ожидаемое поступление неналоговых доходов в 2022 году оценивается  в сумме 1004,647 тыс. рублей, или 93,2 % к уровню поступлений 2021 года. Снижение за счет уменьшения доходов, от оказания платных услуг (работ) и компенсации затрат государства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на 2023 год по неналоговым доходам оценивается  в сумме 971,200 тыс. рублей, или 96,7 % к ожидаемому исполнению 2022 года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 на 2024 год по неналоговым доходам оценивается  в сумме 971,200 тыс. рублей, или 100,0 % к ожидаемому исполнению 2023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 на 2025 год по неналоговым доходам оценивается  в сумме 971,200 тыс. рублей, или 100,0 % к ожидаемому исполнению 2024 год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гноз составлен с учетом данных, предоставленных администратором доходов- Администрацией Члянского сельского поселения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ходы от использования имущества, находящегося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государственной и муниципальной собственност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ходы от сдачи в аренду имущества, составляющего казну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ельских поселений (за исключением  земельных участков)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2 год ожидаемое поступление в сумме 30,200 тыс. рублей, или 97,8 % к уровню поступлений прошлого года. Основную долю поступлений составляют доходы от индивидуальных предпринимателе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Прогноз на 2023 год в сумме 26,500 тыс. рублей, или 87,7,0 % к ожидаемому уровню поступлений 2022 года. Снижение поступлений за счет расторжения договоров аренды имущества. 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 на 2024 год в сумме 26,500 тыс. рублей, или 100,0 % к ожидаемому уровню поступлений 2023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 на 2025 год в сумме 26,500  тыс. рублей, или 100 % к ожидаемому уровню поступлений 2024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Прочие доходы от использования имущества (наём)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2 год ожидаемое поступление в сумме 173,747 тыс. рублей, или 109,7 % к уровню поступлений прошлого года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на 2023 год в сумме 144,000 тыс. рублей, или 82,9 % к ожидаемому уровню поступлений 2022 года. 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 на 2024 год в сумме 144,000 тыс. рублей, или 100,0 % к ожидаемому уровню поступлений 2023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 на 2025 год в сумме 144,000 тыс. рублей, или 100,0 % к ожидаемому уровню поступлений 2024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  <w:sz w:val="26"/>
          <w:szCs w:val="26"/>
        </w:rPr>
        <w:t>Доходы, полученные в виде арендной платы  за земли, находящиеся в собственности поселения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2022 год поступления ожидаются в сумме 82,500 тыс. рублей, или 105,2 % к уровню поступлений за 2021 год. Плательщиком является ООО «Белая гора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 на 2023 год в сумме 82,500 тыс. рублей, или 100 % к  ожидаемому исполнению 2022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 на 2024 год в сумме 82,500 тыс. рублей, или 100 % к  ожидаемому исполнению 2023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 на 2025 год в сумме 82,500 тыс. рублей, или 100 % к  ожидаемому исполнению 2024 года.</w:t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чие доходы от оказания платных услуг получателями средств бюджетов поселений и компенсации затрат бюджетов поселе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Указанный вид доходов включает в себя поступления компенсационного характера за эксплуатацию муниципального имущества и компенсацию расходов за подвоз воды населению и бюджетным учреждениям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2 год ожидаемое поступление в сумме 718,200 тыс. рублей, или 91,3 % к уровню прошлого года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на 2023 год в сумме 718,200 тыс. рублей, или 100,0 % к ожидаемому уровню поступлений 2022 года. 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 на 2024 год в сумме 718,200 тыс. рублей, или 100 % к ожидаемому уровню поступлений 2023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 на 2025 год в сумме 718,200 тыс. рублей, или 100 % к ожидаемому уровню поступлений 2024 год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Безвозмездные поступления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проекта закона Хабаровского края «О краевом бюджете на 2023 год и плановый период 2024 и 2025 годов» (первое чтение) и проекта решения Собрания депутатов Николаевского муниципального района «О районном бюджете на 2023 год и плановый период 2024 и 2025 годов» в состав бюджета поселения включены межбюджетные трансферты на 2023 год в сумме 4955,299 тыс. рублей, на 2024 год в сумме 4952,789 тыс. рублей, на 2025 год в сумме 4950,379 тыс. рублей, а именно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9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53"/>
        <w:gridCol w:w="1685"/>
        <w:gridCol w:w="1620"/>
        <w:gridCol w:w="1691"/>
      </w:tblGrid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3 год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4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од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,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440</w:t>
            </w:r>
          </w:p>
        </w:tc>
      </w:tr>
      <w:tr>
        <w:trPr>
          <w:trHeight w:val="21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краевого бюджета в соответствии с законом Хабаровского края 30.11.2005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50</w:t>
            </w:r>
          </w:p>
        </w:tc>
      </w:tr>
      <w:tr>
        <w:trPr>
          <w:trHeight w:val="27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йонного бюдж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6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46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49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реализацию закона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7</w:t>
            </w:r>
          </w:p>
        </w:tc>
      </w:tr>
      <w:tr>
        <w:trPr>
          <w:trHeight w:val="8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убвенция на реализацию Федерального закона от 28.03.1998  № 53-ФЗ «О воинской обязанности и военной службе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30</w:t>
            </w:r>
          </w:p>
        </w:tc>
      </w:tr>
      <w:tr>
        <w:trPr>
          <w:trHeight w:val="3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1,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1,1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1,102</w:t>
            </w:r>
          </w:p>
        </w:tc>
      </w:tr>
      <w:tr>
        <w:trPr>
          <w:trHeight w:val="1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безвозмездных поступлени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5,2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2,78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0,37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АСХОДЫ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поселения составит в 2023 году 8097,442 тыс. руб., в 2024 году 8157,170 тыс. руб.; в 2025 году 8222,591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оплату труда с начислениями на 2023 год определены в условиях действующего законодательства и предусмотрен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-  </w:t>
      </w:r>
      <w:r>
        <w:rPr>
          <w:sz w:val="26"/>
          <w:szCs w:val="26"/>
        </w:rPr>
        <w:t xml:space="preserve">на оплату труда работников, замещающих муниципальные должности, работников, не отнесенных к должностям муниципальной службы, </w:t>
      </w:r>
      <w:r>
        <w:rPr>
          <w:color w:val="000000"/>
          <w:sz w:val="26"/>
          <w:szCs w:val="26"/>
        </w:rPr>
        <w:t>с учетом индексаци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с 01 октября 2023 года на 6,1 %</w:t>
      </w:r>
      <w:r>
        <w:rPr>
          <w:sz w:val="26"/>
          <w:szCs w:val="26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расходов на содержание аппарата учтены норматив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расходов на содержание органов местного самоуправления в Хабаровском крае на 2023 год, который для поселения определён в размере 87,70 % от общей суммы собственных доходов </w:t>
      </w:r>
      <w:r>
        <w:rPr>
          <w:color w:val="000000"/>
          <w:sz w:val="26"/>
          <w:szCs w:val="26"/>
        </w:rPr>
        <w:t>(при расчёте данного норматива к собственным относятся все доходы бюджета поселения за исключением субвенций на выполнение государственных полномочий Федерации и края, а также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 транспортного налога)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нные нормативы утверждены постановление Правительства края от 19.10.2022 № 527-пр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сполнение публичных нормативных обязательств в 2023 году и плановый период 2024 и 2025 годов не планируютс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 получение бюджетных кредитов в 2023 году и плановый период 2024 и 2025 годов не планируетс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ых гарантий на 2023 год и плановый период 2024 и 2025 годов не предусмотрено. 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Обоснование расходов бюджета поселения на 2023 год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2024 и 2025 годов по разделам классификации расходов бюджетов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  <w:lang w:val="en-US"/>
        </w:rPr>
        <w:t>Раздел  01</w:t>
      </w:r>
      <w:r>
        <w:rPr>
          <w:b/>
          <w:sz w:val="26"/>
          <w:szCs w:val="26"/>
        </w:rPr>
        <w:t>00</w:t>
      </w:r>
      <w:r>
        <w:rPr>
          <w:b/>
          <w:sz w:val="26"/>
          <w:szCs w:val="26"/>
          <w:lang w:val="en-US"/>
        </w:rPr>
        <w:t xml:space="preserve"> «Общегосударственные вопросы»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>
          <w:sz w:val="26"/>
          <w:szCs w:val="26"/>
          <w:lang w:val="en-US"/>
        </w:rPr>
        <w:t>Расходы бюджета поселения на общегосударственные вопросы определены на 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год в сумме  </w:t>
      </w:r>
      <w:r>
        <w:rPr>
          <w:sz w:val="26"/>
          <w:szCs w:val="26"/>
        </w:rPr>
        <w:t>5754,335</w:t>
      </w:r>
      <w:r>
        <w:rPr>
          <w:sz w:val="26"/>
          <w:szCs w:val="26"/>
          <w:lang w:val="en-US"/>
        </w:rPr>
        <w:t xml:space="preserve"> тыс. руб</w:t>
      </w:r>
      <w:r>
        <w:rPr>
          <w:sz w:val="26"/>
          <w:szCs w:val="26"/>
        </w:rPr>
        <w:t>лей</w:t>
      </w:r>
      <w:r>
        <w:rPr>
          <w:sz w:val="26"/>
          <w:szCs w:val="26"/>
          <w:lang w:val="en-US"/>
        </w:rPr>
        <w:t>, на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 в сумме </w:t>
      </w:r>
      <w:r>
        <w:rPr>
          <w:sz w:val="26"/>
          <w:szCs w:val="26"/>
        </w:rPr>
        <w:t>5656,827</w:t>
      </w:r>
      <w:r>
        <w:rPr>
          <w:sz w:val="26"/>
          <w:szCs w:val="26"/>
          <w:lang w:val="en-US"/>
        </w:rPr>
        <w:t xml:space="preserve"> тыс. руб</w:t>
      </w:r>
      <w:r>
        <w:rPr>
          <w:sz w:val="26"/>
          <w:szCs w:val="26"/>
        </w:rPr>
        <w:t>лей</w:t>
      </w:r>
      <w:r>
        <w:rPr>
          <w:sz w:val="26"/>
          <w:szCs w:val="26"/>
          <w:lang w:val="en-US"/>
        </w:rPr>
        <w:t>, на 20</w:t>
      </w:r>
      <w:r>
        <w:rPr>
          <w:sz w:val="26"/>
          <w:szCs w:val="26"/>
        </w:rPr>
        <w:t>25</w:t>
      </w:r>
      <w:r>
        <w:rPr>
          <w:sz w:val="26"/>
          <w:szCs w:val="26"/>
          <w:lang w:val="en-US"/>
        </w:rPr>
        <w:t xml:space="preserve"> год в сумме </w:t>
      </w:r>
      <w:r>
        <w:rPr>
          <w:sz w:val="26"/>
          <w:szCs w:val="26"/>
        </w:rPr>
        <w:t>5460,204</w:t>
      </w:r>
      <w:r>
        <w:rPr>
          <w:sz w:val="26"/>
          <w:szCs w:val="26"/>
          <w:lang w:val="en-US"/>
        </w:rPr>
        <w:t xml:space="preserve">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6"/>
          <w:szCs w:val="26"/>
        </w:rPr>
        <w:t>Подраздел 0102  Функционирование высшего должностного лица субъекта Российской Федерации и муниципального образования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Расходные обязательства</w:t>
      </w:r>
      <w:r>
        <w:rPr>
          <w:b/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о обеспечению деятельности главы поселения  определены на 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 xml:space="preserve"> в сумме 560,805 тыс. рублей. На плановый период 2024 года в сумме 568,252 тыс. рублей на 2025 год</w:t>
      </w:r>
      <w:r>
        <w:rPr>
          <w:sz w:val="26"/>
          <w:szCs w:val="26"/>
          <w:lang w:val="en-US"/>
        </w:rPr>
        <w:t xml:space="preserve"> в сумме  </w:t>
      </w:r>
      <w:r>
        <w:rPr>
          <w:sz w:val="26"/>
          <w:szCs w:val="26"/>
        </w:rPr>
        <w:t>840,629</w:t>
      </w:r>
      <w:r>
        <w:rPr>
          <w:sz w:val="26"/>
          <w:szCs w:val="26"/>
          <w:lang w:val="en-US"/>
        </w:rPr>
        <w:t xml:space="preserve"> тыс. руб</w:t>
      </w:r>
      <w:r>
        <w:rPr>
          <w:sz w:val="26"/>
          <w:szCs w:val="26"/>
        </w:rPr>
        <w:t>лей ежегодно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i/>
          <w:sz w:val="26"/>
          <w:szCs w:val="26"/>
          <w:lang w:val="en-US"/>
        </w:rPr>
        <w:t xml:space="preserve">Подраздел 0104 </w:t>
      </w:r>
      <w:r>
        <w:rPr>
          <w:b/>
          <w:i/>
          <w:sz w:val="26"/>
          <w:szCs w:val="26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Бюджетные ассигнования на выполнение функций аппарата администрации поселения определены на 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год в сумме  </w:t>
      </w:r>
      <w:r>
        <w:rPr>
          <w:sz w:val="26"/>
          <w:szCs w:val="26"/>
        </w:rPr>
        <w:t>4291,938</w:t>
      </w:r>
      <w:r>
        <w:rPr>
          <w:sz w:val="26"/>
          <w:szCs w:val="26"/>
          <w:lang w:val="en-US"/>
        </w:rPr>
        <w:t xml:space="preserve"> тыс. руб</w:t>
      </w:r>
      <w:r>
        <w:rPr>
          <w:sz w:val="26"/>
          <w:szCs w:val="26"/>
        </w:rPr>
        <w:t>лей</w:t>
      </w:r>
      <w:r>
        <w:rPr>
          <w:sz w:val="26"/>
          <w:szCs w:val="26"/>
          <w:lang w:val="en-US"/>
        </w:rPr>
        <w:t xml:space="preserve"> из них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- 468,380 тыс. рублей в рамках муниципальной программы «Развитие муниципальной службы в Члянском сельском поселении»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523,976 </w:t>
      </w:r>
      <w:r>
        <w:rPr>
          <w:sz w:val="26"/>
          <w:szCs w:val="26"/>
          <w:lang w:val="en-US"/>
        </w:rPr>
        <w:t>тыс. руб</w:t>
      </w:r>
      <w:r>
        <w:rPr>
          <w:sz w:val="26"/>
          <w:szCs w:val="26"/>
        </w:rPr>
        <w:t>лей</w:t>
      </w:r>
      <w:r>
        <w:rPr>
          <w:sz w:val="26"/>
          <w:szCs w:val="26"/>
          <w:lang w:val="en-US"/>
        </w:rPr>
        <w:t xml:space="preserve">  предусмотрены на финансовое обеспечение передачи части полномочий поселения муниципальному району в сфере закупок товаров, работ, услуг для обеспечения муниципальных нужд, а так же  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</w:t>
      </w:r>
      <w:r>
        <w:rPr>
          <w:sz w:val="26"/>
          <w:szCs w:val="26"/>
        </w:rPr>
        <w:t>;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4 год в сумме 4336,962 тыс. рублей, на 2025 год в сумме 3867,962 тыс. рублей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усмотрено на финансовое обеспечение передачи части полномочий поселения муниципальному району в сфере закупок товаров, работ, услуг для обеспечения муниципальных нужд, а так же  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 на 2024 год – 469,000 тыс. рублей и на 2025 год – 0,000 тыс. рублей соответственн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Подраздел 0106 Обеспечение деятельности финансовых, налоговых и таможенных органов и органов финансового (финансово-бюджетного) надзора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усмотрены бюджетные ассигнования на 2023 в сумме  35,601 тыс. рублей. Средства предусмотрены на финансовое обеспечение передачи части полномочий поселения муниципальному району по внешнему муниципальному финансовому контролю. На плановый период 2024 и 2025 годов средства не предусмотрены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раздел 0107 Обеспечение проведения выборов и референдумов</w:t>
      </w:r>
    </w:p>
    <w:p>
      <w:pPr>
        <w:pStyle w:val="Normal"/>
        <w:spacing w:before="0" w:after="0"/>
        <w:ind w:left="283" w:firstLine="425"/>
        <w:contextualSpacing/>
        <w:jc w:val="both"/>
        <w:rPr/>
      </w:pPr>
      <w:r>
        <w:rPr>
          <w:sz w:val="26"/>
          <w:szCs w:val="26"/>
        </w:rPr>
        <w:t>Бюджетные ассигнования на 2023 год определены в сумме  114,378 тыс. рублей. Средства предусмотрены на финансовое обеспечение подготовки и проведения выборов депутатов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раздел 0111 Резервные фонд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val="en-US"/>
        </w:rPr>
        <w:t>Расходы резервного фонда администрации поселения предусмотрены на 20</w:t>
      </w:r>
      <w:r>
        <w:rPr>
          <w:sz w:val="26"/>
          <w:szCs w:val="26"/>
        </w:rPr>
        <w:t xml:space="preserve">23 и плановый период 2024 и 2025 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>ов</w:t>
      </w:r>
      <w:r>
        <w:rPr>
          <w:sz w:val="26"/>
          <w:szCs w:val="26"/>
          <w:lang w:val="en-US"/>
        </w:rPr>
        <w:t xml:space="preserve"> в сумме  </w:t>
      </w:r>
      <w:r>
        <w:rPr>
          <w:sz w:val="26"/>
          <w:szCs w:val="26"/>
        </w:rPr>
        <w:t>1,000</w:t>
      </w:r>
      <w:r>
        <w:rPr>
          <w:sz w:val="26"/>
          <w:szCs w:val="26"/>
          <w:lang w:val="en-US"/>
        </w:rPr>
        <w:t xml:space="preserve"> тыс. рублей</w:t>
      </w:r>
      <w:r>
        <w:rPr>
          <w:sz w:val="26"/>
          <w:szCs w:val="26"/>
        </w:rPr>
        <w:t xml:space="preserve"> ежегодно</w:t>
      </w:r>
      <w:r>
        <w:rPr>
          <w:sz w:val="26"/>
          <w:szCs w:val="26"/>
          <w:lang w:val="en-US"/>
        </w:rPr>
        <w:t>, данные средства предназначены для предупреждения и ликвидации последствий чрезвычайных ситуаций. Сумма определена, исходя из общих возможностей бюджет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i/>
          <w:sz w:val="26"/>
          <w:szCs w:val="26"/>
        </w:rPr>
        <w:t xml:space="preserve">Подраздел 0113 </w:t>
      </w:r>
      <w:r>
        <w:rPr>
          <w:b/>
          <w:bCs/>
          <w:i/>
          <w:sz w:val="26"/>
          <w:szCs w:val="26"/>
        </w:rPr>
        <w:t>Другие общегосударственные вопросы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едусмотрены бюджетные ассигнования на 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год в сумме  </w:t>
      </w:r>
      <w:r>
        <w:rPr>
          <w:sz w:val="26"/>
          <w:szCs w:val="26"/>
        </w:rPr>
        <w:t>750,613</w:t>
      </w:r>
      <w:r>
        <w:rPr>
          <w:sz w:val="26"/>
          <w:szCs w:val="26"/>
          <w:lang w:val="en-US"/>
        </w:rPr>
        <w:t xml:space="preserve"> тыс. рублей</w:t>
      </w:r>
      <w:r>
        <w:rPr>
          <w:sz w:val="26"/>
          <w:szCs w:val="26"/>
        </w:rPr>
        <w:t xml:space="preserve">. На плановый период 2024 и на 2025 года </w:t>
      </w:r>
      <w:r>
        <w:rPr>
          <w:sz w:val="26"/>
          <w:szCs w:val="26"/>
          <w:lang w:val="en-US"/>
        </w:rPr>
        <w:t xml:space="preserve">в сумме  </w:t>
      </w:r>
      <w:r>
        <w:rPr>
          <w:sz w:val="26"/>
          <w:szCs w:val="26"/>
        </w:rPr>
        <w:t>664,983</w:t>
      </w:r>
      <w:r>
        <w:rPr>
          <w:sz w:val="26"/>
          <w:szCs w:val="26"/>
          <w:lang w:val="en-US"/>
        </w:rPr>
        <w:t xml:space="preserve"> тыс. рублей.  Средства предусмотрены на организацию и проведение поселковых мероприятий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оформле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в муниципальную собственность земли, жилого фонда</w:t>
      </w:r>
      <w:r>
        <w:rPr>
          <w:sz w:val="26"/>
          <w:szCs w:val="26"/>
        </w:rPr>
        <w:t xml:space="preserve"> и на уплату членских взносов</w:t>
      </w:r>
      <w:r>
        <w:rPr>
          <w:sz w:val="26"/>
          <w:szCs w:val="26"/>
          <w:lang w:val="en-US"/>
        </w:rPr>
        <w:t xml:space="preserve">.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  <w:lang w:val="en-US"/>
        </w:rPr>
        <w:t xml:space="preserve">Раздел 02 </w:t>
      </w:r>
      <w:r>
        <w:rPr>
          <w:b/>
          <w:sz w:val="26"/>
          <w:szCs w:val="26"/>
        </w:rPr>
        <w:t>00</w:t>
      </w:r>
      <w:r>
        <w:rPr>
          <w:b/>
          <w:sz w:val="26"/>
          <w:szCs w:val="26"/>
          <w:lang w:val="en-US"/>
        </w:rPr>
        <w:t>«Национальная оборона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раздел 0203 Мобилизационная и вневойсковая подготовка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 разделу предусмотрены средства на выполнение государственных полномочий по осуществлению первичного воинского учёта на территориях, где отсутствуют военные комиссариаты, за счёт средств краевого бюджета на 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год в сумме  </w:t>
      </w:r>
      <w:r>
        <w:rPr>
          <w:sz w:val="26"/>
          <w:szCs w:val="26"/>
        </w:rPr>
        <w:t>85,630</w:t>
      </w:r>
      <w:r>
        <w:rPr>
          <w:sz w:val="26"/>
          <w:szCs w:val="26"/>
          <w:lang w:val="en-US"/>
        </w:rPr>
        <w:t xml:space="preserve"> тыс. руб</w:t>
      </w:r>
      <w:r>
        <w:rPr>
          <w:sz w:val="26"/>
          <w:szCs w:val="26"/>
        </w:rPr>
        <w:t>лей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На плановый период 2024 и 2025 годов предусмотрено в сумме 85,630 тыс. рублей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  <w:lang w:val="en-US"/>
        </w:rPr>
        <w:t xml:space="preserve">Раздел 03 </w:t>
      </w:r>
      <w:r>
        <w:rPr>
          <w:b/>
          <w:sz w:val="26"/>
          <w:szCs w:val="26"/>
        </w:rPr>
        <w:t>00</w:t>
      </w:r>
      <w:r>
        <w:rPr>
          <w:b/>
          <w:sz w:val="26"/>
          <w:szCs w:val="26"/>
          <w:lang w:val="en-US"/>
        </w:rPr>
        <w:t>«</w:t>
      </w:r>
      <w:r>
        <w:rPr>
          <w:b/>
          <w:bCs/>
          <w:iCs/>
          <w:sz w:val="26"/>
          <w:szCs w:val="26"/>
          <w:lang w:val="en-US"/>
        </w:rPr>
        <w:t xml:space="preserve">Национальная безопасность и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  <w:sz w:val="26"/>
          <w:szCs w:val="26"/>
        </w:rPr>
        <w:t xml:space="preserve">                                         </w:t>
      </w:r>
      <w:r>
        <w:rPr>
          <w:b/>
          <w:bCs/>
          <w:iCs/>
          <w:sz w:val="26"/>
          <w:szCs w:val="26"/>
          <w:lang w:val="en-US"/>
        </w:rPr>
        <w:t>правоохранительная деятельность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Расходы бюджета поселения на 2023 – 37,207 тыс. рублей на плановый период 2024 года – 56,207 тыс. рублей и 2025 год в сумме 71,207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Подраздел 0304 «Органы юстиции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На выполнение госполномочий по ЗАГС  за счёт средств федерального бюджета предусмотрено</w:t>
      </w:r>
      <w:r>
        <w:rPr>
          <w:sz w:val="26"/>
          <w:szCs w:val="26"/>
        </w:rPr>
        <w:t xml:space="preserve"> на 2023 год – 1,207 тыс. рублей и на плановый период 2024 и 2025 годо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,207</w:t>
      </w:r>
      <w:r>
        <w:rPr>
          <w:sz w:val="26"/>
          <w:szCs w:val="26"/>
          <w:lang w:val="en-US"/>
        </w:rPr>
        <w:t xml:space="preserve"> тыс. руб</w:t>
      </w:r>
      <w:r>
        <w:rPr>
          <w:sz w:val="26"/>
          <w:szCs w:val="26"/>
        </w:rPr>
        <w:t>лей ежегодно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Подраздел 0310 Защита населения и территории от чрезвычайных ситуаций природного и техногенного характера, пожарная безопасност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На мероприятия по обеспечению  пожарной безопасности на 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год предусмотрены расходы </w:t>
      </w:r>
      <w:r>
        <w:rPr>
          <w:sz w:val="26"/>
          <w:szCs w:val="26"/>
        </w:rPr>
        <w:t xml:space="preserve">в рамках муниципальной программы «По обеспечению первичных мер пожарной безопасности  на территории Члянского сельского поселения Николаевского муниципального района Хабаровского края» </w:t>
      </w:r>
      <w:r>
        <w:rPr>
          <w:sz w:val="26"/>
          <w:szCs w:val="26"/>
          <w:lang w:val="en-US"/>
        </w:rPr>
        <w:t xml:space="preserve">в сумме </w:t>
      </w:r>
      <w:r>
        <w:rPr>
          <w:sz w:val="26"/>
          <w:szCs w:val="26"/>
        </w:rPr>
        <w:t>36,000</w:t>
      </w:r>
      <w:r>
        <w:rPr>
          <w:sz w:val="26"/>
          <w:szCs w:val="26"/>
          <w:lang w:val="en-US"/>
        </w:rPr>
        <w:t xml:space="preserve"> тыс. рублей</w:t>
      </w:r>
      <w:r>
        <w:rPr>
          <w:sz w:val="26"/>
          <w:szCs w:val="26"/>
        </w:rPr>
        <w:t xml:space="preserve"> из них: 20,000 тыс. рублей -</w:t>
      </w:r>
      <w:r>
        <w:rPr>
          <w:sz w:val="26"/>
          <w:szCs w:val="26"/>
          <w:lang w:val="en-US"/>
        </w:rPr>
        <w:t xml:space="preserve"> на содержание минерализованной полосы</w:t>
      </w:r>
      <w:r>
        <w:rPr>
          <w:sz w:val="26"/>
          <w:szCs w:val="26"/>
        </w:rPr>
        <w:t>; 16,000 тыс. рублей  – на прочие расходы в рамках пожарной безопас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На мероприятия по обеспечению пожарной безопасности предусмотрены расходы  на 2024 год в рамках муниципальной программы «По обеспечению первичных мер пожарной безопасности  на территории Члянского сельского поселения Николаевского муниципального района Хабаровского края » в размере 55,000  тыс. рублей, на 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5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од – 70,000 тыс.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Раздел 04 «Национальная экономика»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5" w:hanging="0"/>
        <w:contextualSpacing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Подраздел 0409 Дорожное хозяйство (дорожные фонды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Общий объем расходов на 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год по подразделу предусмотрен в сумме </w:t>
      </w:r>
      <w:r>
        <w:rPr>
          <w:sz w:val="26"/>
          <w:szCs w:val="26"/>
        </w:rPr>
        <w:t>1438,122</w:t>
      </w:r>
      <w:r>
        <w:rPr>
          <w:sz w:val="26"/>
          <w:szCs w:val="26"/>
          <w:lang w:val="en-US"/>
        </w:rPr>
        <w:t xml:space="preserve"> тыс. рублей из них: </w:t>
      </w:r>
      <w:r>
        <w:rPr>
          <w:sz w:val="26"/>
          <w:szCs w:val="26"/>
        </w:rPr>
        <w:t>280,922</w:t>
      </w:r>
      <w:r>
        <w:rPr>
          <w:sz w:val="26"/>
          <w:szCs w:val="26"/>
          <w:lang w:val="en-US"/>
        </w:rPr>
        <w:t xml:space="preserve"> тыс. рублей  - на содержание </w:t>
      </w:r>
      <w:r>
        <w:rPr>
          <w:sz w:val="26"/>
          <w:szCs w:val="26"/>
        </w:rPr>
        <w:t xml:space="preserve">автомобильных </w:t>
      </w:r>
      <w:r>
        <w:rPr>
          <w:sz w:val="26"/>
          <w:szCs w:val="26"/>
          <w:lang w:val="en-US"/>
        </w:rPr>
        <w:t xml:space="preserve">дорог, </w:t>
      </w:r>
      <w:r>
        <w:rPr>
          <w:sz w:val="26"/>
          <w:szCs w:val="26"/>
        </w:rPr>
        <w:t>407,200</w:t>
      </w:r>
      <w:r>
        <w:rPr>
          <w:sz w:val="26"/>
          <w:szCs w:val="26"/>
          <w:lang w:val="en-US"/>
        </w:rPr>
        <w:t xml:space="preserve"> тыс. рублей - на осуществление мероприятий </w:t>
      </w:r>
      <w:r>
        <w:rPr>
          <w:sz w:val="26"/>
          <w:szCs w:val="26"/>
        </w:rPr>
        <w:t>по обеспечению безопасности дорожного движения на автомобильных дорогах общего пользования, 750,000 тыс.рублей - ремонт автомобильных дорог местного значения в границах населенного пункта, и сооружений на н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На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 предусмотрены расходы в сумме </w:t>
      </w:r>
      <w:r>
        <w:rPr>
          <w:sz w:val="26"/>
          <w:szCs w:val="26"/>
        </w:rPr>
        <w:t>1474,988</w:t>
      </w:r>
      <w:r>
        <w:rPr>
          <w:sz w:val="26"/>
          <w:szCs w:val="26"/>
          <w:lang w:val="en-US"/>
        </w:rPr>
        <w:t xml:space="preserve"> тыс.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На 20</w:t>
      </w:r>
      <w:r>
        <w:rPr>
          <w:sz w:val="26"/>
          <w:szCs w:val="26"/>
        </w:rPr>
        <w:t>25</w:t>
      </w:r>
      <w:r>
        <w:rPr>
          <w:sz w:val="26"/>
          <w:szCs w:val="26"/>
          <w:lang w:val="en-US"/>
        </w:rPr>
        <w:t xml:space="preserve"> год предусмотрены расходы в сумме </w:t>
      </w:r>
      <w:r>
        <w:rPr>
          <w:sz w:val="26"/>
          <w:szCs w:val="26"/>
        </w:rPr>
        <w:t>1517,032</w:t>
      </w:r>
      <w:r>
        <w:rPr>
          <w:sz w:val="26"/>
          <w:szCs w:val="26"/>
          <w:lang w:val="en-US"/>
        </w:rPr>
        <w:t xml:space="preserve"> тыс. рублей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есь подраздел предусмотрен в рамках муниципальной программы «Комплексного развития транспортной инфраструктуры на территории Члянского сельского поселения Николаевского муниципального района Хабаровского края ».</w:t>
      </w:r>
    </w:p>
    <w:p>
      <w:pPr>
        <w:pStyle w:val="Normal"/>
        <w:numPr>
          <w:ilvl w:val="0"/>
          <w:numId w:val="0"/>
        </w:numPr>
        <w:spacing w:before="0" w:after="0"/>
        <w:ind w:left="283" w:hanging="0"/>
        <w:contextualSpacing/>
        <w:jc w:val="both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283" w:hanging="0"/>
        <w:contextualSpacing/>
        <w:jc w:val="both"/>
        <w:outlineLvl w:val="0"/>
        <w:rPr/>
      </w:pPr>
      <w:r>
        <w:rPr>
          <w:b/>
          <w:bCs/>
          <w:iCs/>
          <w:sz w:val="26"/>
          <w:szCs w:val="26"/>
        </w:rPr>
        <w:t xml:space="preserve">                          </w:t>
      </w:r>
      <w:r>
        <w:rPr>
          <w:b/>
          <w:bCs/>
          <w:iCs/>
          <w:sz w:val="26"/>
          <w:szCs w:val="26"/>
          <w:lang w:val="en-US"/>
        </w:rPr>
        <w:t>Раздел 0500  «Жилищно-коммунальное хозяйство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Общий объем расходов по разделу на 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год предусмотрен в сумме  </w:t>
      </w:r>
      <w:r>
        <w:rPr>
          <w:sz w:val="26"/>
          <w:szCs w:val="26"/>
        </w:rPr>
        <w:t>315,000</w:t>
      </w:r>
      <w:r>
        <w:rPr>
          <w:sz w:val="26"/>
          <w:szCs w:val="26"/>
          <w:lang w:val="en-US"/>
        </w:rPr>
        <w:t xml:space="preserve"> тыс. рублей. </w:t>
      </w:r>
    </w:p>
    <w:p>
      <w:pPr>
        <w:pStyle w:val="Normal"/>
        <w:numPr>
          <w:ilvl w:val="0"/>
          <w:numId w:val="0"/>
        </w:numPr>
        <w:spacing w:before="0" w:after="0"/>
        <w:ind w:left="283" w:firstLine="426"/>
        <w:contextualSpacing/>
        <w:jc w:val="both"/>
        <w:outlineLvl w:val="0"/>
        <w:rPr>
          <w:b/>
          <w:b/>
          <w:i/>
          <w:i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На 20</w:t>
      </w:r>
      <w:r>
        <w:rPr>
          <w:bCs/>
          <w:iCs/>
          <w:sz w:val="26"/>
          <w:szCs w:val="26"/>
        </w:rPr>
        <w:t>24 год</w:t>
      </w:r>
      <w:r>
        <w:rPr>
          <w:sz w:val="26"/>
          <w:szCs w:val="26"/>
          <w:lang w:val="en-US"/>
        </w:rPr>
        <w:t xml:space="preserve"> в сумме  </w:t>
      </w:r>
      <w:r>
        <w:rPr>
          <w:sz w:val="26"/>
          <w:szCs w:val="26"/>
        </w:rPr>
        <w:t>300,</w:t>
      </w:r>
      <w:r>
        <w:rPr>
          <w:sz w:val="26"/>
          <w:szCs w:val="26"/>
          <w:lang w:val="en-US"/>
        </w:rPr>
        <w:t>000 тыс. рублей</w:t>
      </w:r>
      <w:r>
        <w:rPr>
          <w:bCs/>
          <w:iCs/>
          <w:sz w:val="26"/>
          <w:szCs w:val="26"/>
          <w:lang w:val="en-US"/>
        </w:rPr>
        <w:t xml:space="preserve"> и </w:t>
      </w:r>
      <w:r>
        <w:rPr>
          <w:bCs/>
          <w:iCs/>
          <w:sz w:val="26"/>
          <w:szCs w:val="26"/>
        </w:rPr>
        <w:t xml:space="preserve">на </w:t>
      </w:r>
      <w:r>
        <w:rPr>
          <w:bCs/>
          <w:iCs/>
          <w:sz w:val="26"/>
          <w:szCs w:val="26"/>
          <w:lang w:val="en-US"/>
        </w:rPr>
        <w:t>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год на мероприятия в рамках жилищно-коммунального хозяйства предусмотрены средства </w:t>
      </w:r>
      <w:r>
        <w:rPr>
          <w:bCs/>
          <w:iCs/>
          <w:sz w:val="26"/>
          <w:szCs w:val="26"/>
        </w:rPr>
        <w:t>300</w:t>
      </w:r>
      <w:r>
        <w:rPr>
          <w:bCs/>
          <w:iCs/>
          <w:sz w:val="26"/>
          <w:szCs w:val="26"/>
          <w:lang w:val="en-US"/>
        </w:rPr>
        <w:t>,000 тыс. рублей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раздел 0501 «Жилищное хозяйство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Общий объем расходов по подразделу на плановый период 2024 и 2025 годов предусмотрен в сумме 50,000 тыс. рублей ежегодно. Расходы предусмотрены в  рамках Муниципальной программы «По обеспечению первичных мер пожарной безопасности  на территории Члянского сельского поселения Николаевского муниципального района Хабаровского края »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раздел 0503 «Благоустройство»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ий объем расходов по подразделу на 2023 год предусмотрен в рамках Муниципальной программы «Благоустройство территории Члянского сельского поселения Николаевского муниципального района Хабаровского края»  в сумме 315,000  тыс. рублей, из них: Озеленение – 5,000 тыс. рублей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ение и содержание малых архитектурных форм и игрового оборудования – 50,000 тыс. рублей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ероприятия по ремонтно-восстановительным работам шахтного колодца сельского поселения – 260,00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мероприятия по Муниципальной программе «Благоустройство территории Члянского сельского поселения Николаевского муниципального района Хабаровского края» предусмотрены средства на 2024 год – 250,000 тыс. рублей, на 2025 год - 250,000 тыс. рублей.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Раздел 0700 Образование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раздел 0705  Профессиональная подготовка, переподготовка и повышение квалификац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По подразделу финансируются расходы на повышение квалификации муниципальным служащим. Общий объем расходов по подразделу на 2023 год предусмотрен в сумме 28,000  тыс. рублей. На плановый период 2024 и 2025 годов предусмотрено в сумме 28,000 тыс. рублей. Все расходы планируются в рамках муниципальной программы "Развитие муниципальной службы в Члянском сельском поселении Николаевского муниципального района "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264C"/>
          <w:sz w:val="26"/>
          <w:szCs w:val="26"/>
        </w:rPr>
      </w:pPr>
      <w:r>
        <w:rPr>
          <w:b/>
          <w:color w:val="00264C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Раздел 10 «Социальная политика</w:t>
      </w:r>
      <w:r>
        <w:rPr>
          <w:b/>
          <w:bCs/>
          <w:sz w:val="26"/>
          <w:szCs w:val="26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раздел 1001 Пенсионное обеспеч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Бюджетные ассигнования в целом по разделу предусмотрены на выплату доплаты к пенсии муниципальным служащим на 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год в сумме  </w:t>
      </w:r>
      <w:r>
        <w:rPr>
          <w:sz w:val="26"/>
          <w:szCs w:val="26"/>
        </w:rPr>
        <w:t xml:space="preserve">439,148 </w:t>
      </w:r>
      <w:r>
        <w:rPr>
          <w:sz w:val="26"/>
          <w:szCs w:val="26"/>
          <w:lang w:val="en-US"/>
        </w:rPr>
        <w:t>тыс. руб</w:t>
      </w:r>
      <w:r>
        <w:rPr>
          <w:sz w:val="26"/>
          <w:szCs w:val="26"/>
        </w:rPr>
        <w:t>лей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из них 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мках муниципальной программы "Развитие муниципальной службы в Члянском сельском поселении Николаевского муниципального района" в сумме 363,925 тыс. рублей; 75,223 тыс. рублей непрограммные расходы для доплаты к пенсии выборным должностям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/>
        </w:rPr>
        <w:t>а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и 20</w:t>
      </w:r>
      <w:r>
        <w:rPr>
          <w:sz w:val="26"/>
          <w:szCs w:val="26"/>
        </w:rPr>
        <w:t>25</w:t>
      </w:r>
      <w:r>
        <w:rPr>
          <w:sz w:val="26"/>
          <w:szCs w:val="26"/>
          <w:lang w:val="en-US"/>
        </w:rPr>
        <w:t xml:space="preserve"> годы в сумме по </w:t>
      </w:r>
      <w:r>
        <w:rPr>
          <w:sz w:val="26"/>
          <w:szCs w:val="26"/>
        </w:rPr>
        <w:t>439,148</w:t>
      </w:r>
      <w:r>
        <w:rPr>
          <w:sz w:val="26"/>
          <w:szCs w:val="26"/>
          <w:lang w:val="en-US"/>
        </w:rPr>
        <w:t xml:space="preserve"> тыс. рублей</w:t>
      </w:r>
      <w:r>
        <w:rPr>
          <w:sz w:val="26"/>
          <w:szCs w:val="26"/>
        </w:rPr>
        <w:t xml:space="preserve"> ежегодно, они также предусмотрены в рамках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соответствии с Бюджетным кодексом Российской Федерации предусмотрен объем условно утверждённых расходов на 2024 год в сумме 202,000 тыс. рублей и на 2025 год 407,000 тыс. рублей.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iCs/>
          <w:caps/>
          <w:sz w:val="26"/>
          <w:szCs w:val="26"/>
        </w:rPr>
        <w:t xml:space="preserve">                           </w:t>
      </w:r>
      <w:r>
        <w:rPr>
          <w:b/>
          <w:iCs/>
          <w:caps/>
          <w:sz w:val="26"/>
          <w:szCs w:val="26"/>
        </w:rPr>
        <w:t>Дефицит бюджета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Cs/>
          <w:caps/>
          <w:sz w:val="26"/>
          <w:szCs w:val="26"/>
        </w:rPr>
        <w:t xml:space="preserve">                     </w:t>
      </w:r>
      <w:r>
        <w:rPr>
          <w:b/>
          <w:iCs/>
          <w:caps/>
          <w:sz w:val="26"/>
          <w:szCs w:val="26"/>
        </w:rPr>
        <w:t>Источники финансирования дефицита</w:t>
      </w:r>
    </w:p>
    <w:p>
      <w:pPr>
        <w:pStyle w:val="Normal"/>
        <w:spacing w:before="0" w:after="0"/>
        <w:contextualSpacing/>
        <w:jc w:val="both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ефицит бюджета поселения в 2023 году, на 2024 год, на 2025 год не предусмотре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ИЛИ: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яхова И.А., Гаецкая О.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567"/>
        <w:contextualSpacing/>
        <w:jc w:val="both"/>
        <w:rPr/>
      </w:pPr>
      <w:r>
        <w:rPr>
          <w:sz w:val="26"/>
          <w:szCs w:val="26"/>
        </w:rPr>
        <w:t xml:space="preserve">         </w:t>
      </w:r>
      <w:bookmarkStart w:id="2" w:name="_Hlk103166298"/>
      <w:r>
        <w:rPr>
          <w:sz w:val="26"/>
          <w:szCs w:val="26"/>
        </w:rPr>
        <w:t xml:space="preserve">В ходе обсуждений рекомендовано Совету депутатов Члянского сельского поселения принять вынесенные на обсуждение вопросы </w:t>
      </w:r>
      <w:r>
        <w:rPr>
          <w:rFonts w:eastAsia="Calibri"/>
          <w:sz w:val="26"/>
          <w:szCs w:val="26"/>
          <w:lang w:eastAsia="en-US"/>
        </w:rPr>
        <w:t>по проекту отчёта об исполнении бюджета  сельского поселения за 2020 год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End w:id="2"/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Инициатор публичных слушаний: Совет депутатов Члянского сельского поселения.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Е.Н. Маркова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3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before="0" w:after="0"/>
              <w:ind w:right="-24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янского сельского поселения                                                       В.Ю. Жовнир</w:t>
            </w:r>
            <w:r>
              <w:rPr>
                <w:spacing w:val="9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8:00Z</dcterms:created>
  <dc:creator>Корчагина</dc:creator>
  <dc:description/>
  <cp:keywords/>
  <dc:language>en-US</dc:language>
  <cp:lastModifiedBy>Asus</cp:lastModifiedBy>
  <cp:lastPrinted>2023-01-23T14:27:00Z</cp:lastPrinted>
  <dcterms:modified xsi:type="dcterms:W3CDTF">2023-01-23T04:29:00Z</dcterms:modified>
  <cp:revision>17</cp:revision>
  <dc:subject/>
  <dc:title>                                        П Р О Т О К О Л</dc:title>
</cp:coreProperties>
</file>